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Втора година /ІV тримесечие/ Урок 9</w:t>
      </w:r>
    </w:p>
    <w:p>
      <w:pPr>
        <w:pStyle w:val="FormatvorlageZeilenabstandDoppelt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FormatvorlageZeilenabstandDoppelt"/>
        <w:rPr>
          <w:b/>
          <w:b/>
          <w:sz w:val="44"/>
          <w:szCs w:val="40"/>
          <w:lang w:val="bg-BG"/>
        </w:rPr>
      </w:pPr>
      <w:r>
        <w:rPr>
          <w:b/>
          <w:sz w:val="44"/>
          <w:szCs w:val="40"/>
          <w:lang w:val="bg-BG"/>
        </w:rPr>
        <w:t>Исус изцелява един паралитик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тей 9:1-8 ; Марка 2:1-12 ; Лука 5:17-26 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bg-BG"/>
        </w:rPr>
        <w:t>сновна мисъл</w:t>
      </w:r>
    </w:p>
    <w:p>
      <w:pPr>
        <w:pStyle w:val="FormatvorlageZeilenabstandDoppelt"/>
        <w:rPr>
          <w:szCs w:val="28"/>
          <w:lang w:val="bg-BG"/>
        </w:rPr>
      </w:pPr>
      <w:r>
        <w:rPr>
          <w:szCs w:val="28"/>
          <w:lang w:val="bg-BG"/>
        </w:rPr>
        <w:t xml:space="preserve">Понеже Исус ни прощава, ние можем да бъдем щастливи. </w:t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Стих за запаметяване </w:t>
      </w:r>
      <w:r>
        <w:rPr>
          <w:b/>
          <w:sz w:val="28"/>
          <w:szCs w:val="28"/>
          <w:highlight w:val="yellow"/>
          <w:lang w:val="bg-BG"/>
        </w:rPr>
        <w:t xml:space="preserve"> </w:t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„</w:t>
      </w:r>
      <w:r>
        <w:rPr>
          <w:b/>
          <w:i/>
          <w:szCs w:val="28"/>
          <w:lang w:val="bg-BG"/>
        </w:rPr>
        <w:t>Той е който прощава всичките ти беззакония и изцелява всичките ти болести.”</w:t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салом103:3</w:t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FormatvorlageZeilenabstandDoppelt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А. Откриване на СУ</w:t>
      </w:r>
    </w:p>
    <w:p>
      <w:pPr>
        <w:pStyle w:val="FormatvorlageZeilenabstandDoppelt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Х-23 „Помни, че събота е празник”– </w:t>
      </w:r>
      <w:r>
        <w:rPr>
          <w:b/>
          <w:i/>
          <w:sz w:val="28"/>
          <w:szCs w:val="28"/>
          <w:lang w:val="bg-BG"/>
        </w:rPr>
        <w:t>№19 в диска</w:t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Молитва</w:t>
      </w:r>
    </w:p>
    <w:p>
      <w:pPr>
        <w:pStyle w:val="FormatvorlageZeilenabstandDoppelt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Боже с тези две ръчички молим” – </w:t>
      </w:r>
      <w:r>
        <w:rPr>
          <w:b/>
          <w:i/>
          <w:sz w:val="28"/>
          <w:szCs w:val="28"/>
          <w:lang w:val="bg-BG"/>
        </w:rPr>
        <w:t>№17 в диска</w:t>
      </w:r>
      <w:r>
        <w:rPr>
          <w:sz w:val="28"/>
          <w:szCs w:val="28"/>
          <w:lang w:val="bg-BG"/>
        </w:rPr>
        <w:t xml:space="preserve">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(Помощна молитва виж 2/ІV/2/точка 3)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помощна молитва.)</w:t>
      </w:r>
    </w:p>
    <w:p>
      <w:pPr>
        <w:pStyle w:val="FormatvorlageZeilenabstandDoppelt"/>
        <w:rPr>
          <w:i/>
          <w:i/>
          <w:sz w:val="36"/>
          <w:szCs w:val="24"/>
          <w:lang w:val="bg-BG"/>
        </w:rPr>
      </w:pPr>
      <w:r>
        <w:rPr>
          <w:i/>
          <w:sz w:val="36"/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съствие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Всяко дете слага една снежна топка в чантата на своя снежен човек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виж приложение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2/ІV/6/1.) </w:t>
      </w:r>
    </w:p>
    <w:p>
      <w:pPr>
        <w:pStyle w:val="FormatvorlageZeilenabstandDoppelt"/>
        <w:rPr>
          <w:b/>
          <w:b/>
          <w:szCs w:val="24"/>
          <w:lang w:val="bg-BG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В края на часа децата взимат своите снежни човеци със себе си за вкъщи.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снежни топки.)</w:t>
      </w:r>
    </w:p>
    <w:p>
      <w:pPr>
        <w:pStyle w:val="FormatvorlageZeilenabstandDoppelt"/>
        <w:rPr>
          <w:i/>
          <w:i/>
          <w:sz w:val="36"/>
          <w:szCs w:val="24"/>
          <w:lang w:val="bg-BG"/>
        </w:rPr>
      </w:pPr>
      <w:r>
        <w:rPr>
          <w:i/>
          <w:sz w:val="36"/>
          <w:szCs w:val="24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4. Песен Х-9 „Зън-зън-зън-зън-зън”– </w:t>
      </w:r>
      <w:r>
        <w:rPr>
          <w:b/>
          <w:i/>
          <w:sz w:val="28"/>
          <w:szCs w:val="28"/>
          <w:lang w:val="bg-BG"/>
        </w:rPr>
        <w:t>№13 в диска</w:t>
      </w:r>
    </w:p>
    <w:p>
      <w:pPr>
        <w:pStyle w:val="FormatvorlageZeilenabstandDoppel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FormatvorlageZeilenabstandDoppelt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1. Мисионска песен</w:t>
      </w:r>
      <w:r>
        <w:rPr>
          <w:sz w:val="28"/>
          <w:szCs w:val="24"/>
          <w:lang w:val="bg-BG"/>
        </w:rPr>
        <w:t xml:space="preserve"> </w:t>
      </w:r>
      <w:r>
        <w:rPr>
          <w:b/>
          <w:sz w:val="28"/>
          <w:szCs w:val="24"/>
          <w:lang w:val="bg-BG"/>
        </w:rPr>
        <w:t xml:space="preserve">,,Пет мисионери” – </w:t>
      </w:r>
      <w:r>
        <w:rPr>
          <w:b/>
          <w:i/>
          <w:sz w:val="28"/>
          <w:szCs w:val="24"/>
          <w:lang w:val="bg-BG"/>
        </w:rPr>
        <w:t>№ 18 в диска</w:t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2. Мисионска история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приложения 2/ІV/9/1 и 2/ІV/9/2)</w:t>
      </w:r>
    </w:p>
    <w:p>
      <w:pPr>
        <w:pStyle w:val="FormatvorlageZeilenabstandDoppelt"/>
        <w:rPr>
          <w:i/>
          <w:i/>
          <w:sz w:val="36"/>
          <w:szCs w:val="24"/>
          <w:lang w:val="bg-BG"/>
        </w:rPr>
      </w:pPr>
      <w:r>
        <w:rPr>
          <w:i/>
          <w:sz w:val="36"/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 xml:space="preserve">Петгодишният Тимоти живееше с баща си Лазар и майка си Сара в една малка, кръгла къща. До неотдавна, той наблюдаваше баща си при построяването на къщата. Първо таткото заби греди в земята, и след това ги преплете с клони. След това, тази дървена плетеница намаза с глина, и така се образуваха стените. Тимоти  усърдно помагаше като носеше шума от джунглата, с която се покри покрива. Къщата приличаше на обърната надолу сладоледена фунийка, но въпреки това, Тимоти се радваше, че имат покрив над главите си. 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Всеки ден, сутрин и вечер, от тази малка колиба се носеха весели песни. Тогава Тимоти сядаше със своите родители върху сламената рогозка и заедно се молеха. Тяхната любима песен бе: ,,Петима мисионери”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Един ден, след молитвата, бащата каза: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Тимоти, искаш ли да бъдеш един истински, малък, мисионер? Искаш ли да занесеш Библии в най-отдалечените села, където хората не знаят нищо за Исус?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О, да татко, с удоволствие, - отговори Тимоти веднага и от вълнение запляска силно с ръце. - Това ще ми достави голяма радост,...но, - каза той нерешително, - аз не мога да тръгна сам, не зная пътя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Ти не трябва да се притесняваш от това, - засмя се бащата. – Мама и аз ще дойдем с теб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 xml:space="preserve">- Знаеш ли, Тимоти, - обясни майката, - мисионерът попита татко, дали той би бил съгласен да занесе Библии и библейски материали до Исоко. И татко, разбира се, каза ,,Да”. 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Сега той иска аз и ти да го придружаваме, за да не е сам в дългия път през джунглата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О, чудесно, - каза Тимоти въодушевено. – Кога тръгваме?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Утре сутринта, веднага след закуска, - отговори бащата, усмихвайки се, когато видя въодушевлението на Тимоти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 xml:space="preserve">- Колко дълго ще бъдем на път? Ще се върнем ли навреме за съботата? 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Не, няма да успеем, защото се нуждаем от три дни, за да пристигнем в Исоко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Но аз бих искал да съм тук за детското богослужение, - каза Тимоти тъжно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Нежно, майката сложи ръцете си около неговите рамене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Тимоти, ти ще направиш нещо много специално за Исус. Ти ще бъдеш един истински малък мисионер. В Исоко ще можеш да разкажеш на другите момчета и момичета нещо за Исус. Не искаш ли това?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Напротив, - отговори Тимоти и отново се усмихна, - аз искам да бъда помощник на Исус. Може ли и аз да нося няколко Библии?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Но, разбира се, нали точно за това идваш с мен. Аз ще направя един малък вързоп с Библии, така че да можеш да го носиш на главата си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О, чудесно , - каза той въодушевен.</w:t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- А сега е време да отиваш в леглото, - прекъсна майката разговора. – Утре сутринта, още при изгрев слънце, ще тръгнем. Аз сега ще приготвя яденето  за нашето дълго пътуване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 xml:space="preserve">Въпреки че Тимоти имаше желание да помогне да се приготви всичко за пътуването, той издърпа своята рогозка съвсем близо до стената и легна срещу вратата да спи. Той легна по корем и сложи ръцете си под главата като възглавница. С полузатворени очи наблюдаваше как майка му работи. От едно голямо черно гърне, тя извади повечко сладки картофи и ги уви в чиста хартия. След това, напълни няколко буркана с гъсто кисело мляко. Всичко това завърза в една голяма кърпа, така че да може да се носи с една ръка. Малко преди Тимоти да заспи, видя как баща му завърза три Библии в малък вързоп. ,,Това е точно за мен. Аз ще бъда истински мисионер”. С тези мисли заспа. 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Днешните дарения даваме, за да се купят още повече Библии и хората да могат да чуят за Исус.</w:t>
      </w:r>
    </w:p>
    <w:p>
      <w:pPr>
        <w:pStyle w:val="Normal"/>
        <w:ind w:right="-15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Събиране на дарения</w:t>
      </w:r>
    </w:p>
    <w:p>
      <w:pPr>
        <w:pStyle w:val="Normal"/>
        <w:ind w:right="-157" w:hanging="0"/>
        <w:rPr/>
      </w:pPr>
      <w:r>
        <w:rPr>
          <w:lang w:val="bg-BG"/>
        </w:rPr>
        <w:t xml:space="preserve">  </w:t>
      </w:r>
      <w:r>
        <w:rPr>
          <w:lang w:val="bg-BG"/>
        </w:rPr>
        <w:t>Всяко дете носи парите си отпред и ги слага в колибата. Парите се броят и сумата се пише върху едно знаме, което после се прилага върху страната, на която принадлежи.</w:t>
      </w:r>
    </w:p>
    <w:p>
      <w:pPr>
        <w:pStyle w:val="Normal"/>
        <w:ind w:right="-157" w:hanging="0"/>
        <w:rPr>
          <w:lang w:val="bg-BG"/>
        </w:rPr>
      </w:pPr>
      <w:r>
        <w:rPr>
          <w:lang w:val="bg-BG"/>
        </w:rPr>
        <w:t>(Виж 2/ІV/1/точка 7 – 9)</w:t>
      </w:r>
    </w:p>
    <w:p>
      <w:pPr>
        <w:pStyle w:val="Normal"/>
        <w:ind w:right="-157" w:hanging="0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(Материали: колиба, знаме, молив.)</w:t>
      </w:r>
    </w:p>
    <w:p>
      <w:pPr>
        <w:pStyle w:val="FormatvorlageZeilenabstandDoppelt"/>
        <w:rPr>
          <w:i/>
          <w:i/>
          <w:sz w:val="32"/>
          <w:szCs w:val="24"/>
          <w:lang w:val="bg-BG"/>
        </w:rPr>
      </w:pPr>
      <w:r>
        <w:rPr>
          <w:i/>
          <w:sz w:val="32"/>
          <w:szCs w:val="24"/>
          <w:lang w:val="bg-BG"/>
        </w:rPr>
      </w:r>
    </w:p>
    <w:p>
      <w:pPr>
        <w:pStyle w:val="FormatvorlageZeilenabstandDoppelt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FormatvorlageZeilenabstandDoppel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Да грабнем вниманието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редставете си, че сте толкова тежко болен или ранен, че докторът казва, че трябва незабавно да отидете в болницата. Как най -бързо ще стигнете до там?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(С кола, линейка, вертолет?)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Библията ни разказва за един мъж, който спешно се е нуждае от лекар. 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Библия)</w:t>
      </w:r>
    </w:p>
    <w:p>
      <w:pPr>
        <w:pStyle w:val="FormatvorlageZeilenabstandDoppelt"/>
        <w:rPr>
          <w:i/>
          <w:i/>
          <w:sz w:val="36"/>
          <w:szCs w:val="24"/>
          <w:lang w:val="bg-BG"/>
        </w:rPr>
      </w:pPr>
      <w:r>
        <w:rPr>
          <w:i/>
          <w:sz w:val="36"/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Историята </w:t>
      </w:r>
    </w:p>
    <w:p>
      <w:pPr>
        <w:pStyle w:val="FormatvorlageZeilenabstandDoppelt"/>
        <w:rPr/>
      </w:pPr>
      <w:r>
        <w:rPr>
          <w:i/>
          <w:lang w:val="bg-BG"/>
        </w:rPr>
        <w:t>(Материали: Кукли: Исус, четирима приятели</w:t>
      </w:r>
      <w:r>
        <w:rPr>
          <w:i/>
          <w:color w:val="FF0000"/>
          <w:lang w:val="bg-BG"/>
        </w:rPr>
        <w:t>, Gichtbrüchiger;</w:t>
      </w:r>
      <w:r>
        <w:rPr>
          <w:i/>
          <w:lang w:val="bg-BG"/>
        </w:rPr>
        <w:t xml:space="preserve"> тълпа от хора - двама мъже, две жени, едно дете; книжници и фарисеи.)</w:t>
      </w:r>
    </w:p>
    <w:p>
      <w:pPr>
        <w:pStyle w:val="FormatvorlageZeilenabstandDoppelt"/>
        <w:rPr>
          <w:i/>
          <w:i/>
          <w:sz w:val="36"/>
          <w:szCs w:val="24"/>
          <w:lang w:val="bg-BG"/>
        </w:rPr>
      </w:pPr>
      <w:r>
        <w:rPr>
          <w:i/>
          <w:sz w:val="36"/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Йоил стоеше пред своята къща и наблюдаваше учудено хората, които минаваха покрай него. ,,Интересно”, мислеше си той, ,,защо днес толкова много хора са излезли навън? Накъде са тръгнали всички те? Ах, ето, и Натан идва. Може би той знае, какво става.”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дравей, Ната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дравей, Йоил. Искаш ли да дойдеш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Къде да дойда ? Всъщност, какво се е случило? Къде отиват всички?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е знаеш ли?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е!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сус отново е в нашия град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Исус? Откога?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Пристигна днес сутринт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Всъщност, нямам никакво време, защото днес искам да изора една нива. Но щом Исус е тук, нивата може да почака още един де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аз мисля така, Йоил. Хайде, да вървим!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, Натан, чакай малк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защ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Искам да извикам и моите двама братя. Знаеш ли, откакто преди няколко седмици чух Исус, много неща в моя живот се промениха. Спомняш ли си, как Той каза, че обича всички хора, и че всеки може да дойде при Него, такъв какъвто е, все едно дали е беден или богат, болен или здрав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това си го спомням много добре. Той също така каза, че Бог обича хората независимо дали са книжници, фарисеи, рибари, или пък такива като нас - земеделц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Точно така и това трябва да го чуят и моите двама братя!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Къде са те?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Отзад, зад къщата. Сега ще ги извикам... Юда! Нема! Имате ли желание да дойдете с нас?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И двамата веднага дойдоха, тичайк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ъде да дойдем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сус е отново в нашият град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зи Исус, за когото ти ни разказа последният път л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чно Той! Искате ли да дойдете 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с удоволствие. Ти разказа толкова хубави неща, че ние също искаме да се запознаем с Нег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Тогава идвайте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ъде 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Отново ли е на Галилейското езер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, Натан мисли, че е в една къща близо до пазара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Веднага четиримата тръгнаха на път. Изведнъж чуха познат глас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майте милост към мен! Аз съм един беден, сакат, човек. Моля ви, дайте ми някаква милостиня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Вижте, тук лежи Миша, - каза Натан. - Аз забравих парите си, Йоил. Имаш ли някакви монети в теб, които можем да дадем на Миша? Той наистина е много нещасте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Горкият човек, болен е от такава лоша болест, че с времето ръцете и краката му съвсем се вдървиха. Аз ще дам няколко монети на Миша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акай, един момент, - намеси се замислено Нем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, и ти ли искаш да му дадеш нещ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... Но помислете малко, ако ние сега му дадем няколко монети, той ще си седи тук и ще се моли и утре, и вдругиден, и всички следващи дн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 какво да направим според теб? Това е единственото, което можем да направим за нег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 ли? Помисли малко, Йоил. Ако е истина това, което ти ни разказа за Исус, тогава можем да вземем Миша с нас. Може би Исус ще му помогн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ва е страхотна идея, - извикаха другите в един гла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иша, - обърна се Йоил към болния, - искаш ли да дойдеш с нас, при Исус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С удоволствие. Но как? Та аз не мога да вървя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ва е най-лесното. Натан, Юда, Нема - хванете го!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Хей, какво правите с мен? - Попита Миша уплашено, когато всеки един се наведе и хвана по един край от постелката, върху която лежеше, и го повдигнах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се притеснявай, Миша, ние няма да позволим да паднеш, - каза Йоил усмихнато, когато тръгнаха. - Но това е най-бързият начин, по който можеш да стигнеш до Исус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Още отдалеч видяха къщата, в която беше Исус, самият Него не можаха да видят, но видяха многото хора, които стояха на улицат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ожете ли да ни пуснете да минем напред? - Попита учтиво Натан, когато приближиха до къщата. - Ние искаме да отидем при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Какво мислите, ние защо стоим тук? – троснато отвърна един мъж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е се блъскайте!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Успокойте се малко, човек не може да разбере нито една дума, - възмущаваха се другит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 не би да мислите, че Исус иска да стои близо до този човек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Всеки може да види, че той е наказан от Бога, иначе нямаше да бъде толкова болен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исля, че те имат право, - каза Миша обезсърчено. – Върнете ме обратн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зобщо не си и помисляй за това, - възрази му Юда. – Хора, вразумете се, оставете ни да отидем до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и глух ли си? Не чу ли какво ти казахм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зобщо не си и помисляйте, че Исус ще иска да погледне този инвалид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Благодаря ви, че искате да ми помогнете, - каза Миша тъжно, - но моля ви, върнете ме обратно. Хората имат право. Исус със сигурност няма да иска и да ме погледне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Объркани, четиримата замълчаха. Но изведнъж Йоил каз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омент, хрумна ми една идея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а идея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ми… как можем да заведем Миша при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? Как си го представяш това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Съвсем просто. Погледнете, там им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въж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, и? Да не би да искаш да вържеш всички хора тук? – каза Нема, който все още бе ядосан от държанието на неучтивите хор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, чуйте сега! Ние ще пренесем Миша там, по стълбите, до плоския покрив на къщата. След това, ще направим дупка в покрива, ще завържем с въжето четирите краища на рогозката, на която Миша лежи, и с въжето ще го спуснем бавно надолу, точно при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ва е чудесна идея, - съгласи се Нема с него и ядът му при тези мисли изчезна. – Хайде, давайте да започваме веднага!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Внимателно, повдигнаха Миша с рогозката и го понесоха към покрива на къщата. След това, старателно направиха отвор в покрив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ъв късмет, - прошепна Натан, - лесно ни е, защото покривът е направен само от покривните греди, а между тях има само клонки и глин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, имаме късмет, - съгласиха се и другите с него, - така няма да имаме никакви проблем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о някое време, Йоил каз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ка, това трябва да е достатъчно. Сега нека да завържем въжето за четирите краища на рогозката и след това да спуснем Миша много, много внимателно надолу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Хората в къщата не се интересуваха изобщо от това, че някой направеше дупка в покрива. Дори напротив, те се радваха, че така ще влезе малко свеж въздух в къщата. Но, изведнъж уплашено погледнаха нагор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, какво е това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може да бъде! – започнаха да говорят един през друг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Откъде се появи тоз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 си позволявате, да водите тук този тип?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Миша лежеше на своята рогозка на пода, а четиримата приятели наблюдаваха любопитно отгоре, какво ще направи Исус. Бавно, Исус се приближи към паралитика. Отначало погледна болния, след това нагоре към дупката, където четиримата нетърпеливо гледаха надолу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,,Дълбоко уважавам вярата на тези четирима мъже”, помисли Исус.,,Те не допускат нищо да ги спре, за да доведат болния при мен. Те ми имат голямо доверие и са убедени, че Аз мога да помогна на техния приятел”. Отново погледна към болния и каз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Сине мой, прощават ти се греховет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 ли това? – прошепна един от книжниците, на този, който седеше до нег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збира се, че го чух. Как така може да каже такова нещ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чно така, той така обижда Бог, когато казва: ,,Прощават ти се греховете”. Само Бог може да прощава греховете, не този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и най-вече не може да казва това на този Миша. Всеки вижда, че Бог го е наказал с тази болест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Изведнъж, Исус погледна към тях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 мислите вие двамата? Какво мислите, кое е по-лесно да се каже:           ,,Прощават ти се греховете”, или ,, Стани, вземи си постелката и си върви вкъщи”?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Учудени, двамата го гледаха. Но не посмяха да кажат нищ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дно трябва да знаете, - каза Исус високо, така че всички да го разберат, - Бог самият ми даде пълна власт да прощавам греховете, и Аз прощавам греховете на този мъж, въпреки че болестта му не е наказание за тях. Аз му прощавам, защото искам да е щастлив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 ли това, Йоил? – прошепна Ната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но той все още не може да ход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амълчете, - бутна Юда двамата братя настрани. – Не можем да чуем, какво казва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й ме, - обърна се Исус отново към Миша. – Аз ти прощавам греховете, защото искам да си щастлив, а сега – стани, вземи си постелката и си върви вкъщи!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 ли това, Йоил? – каза Нема щастливо. – Исус не само му прости греховете, но също така му каза, че трябва да стан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погледни! Миша седна и сега... сега се изправя бавн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, - каза Нема доволно. – Миша може да върви. И погледни, колко щастлив изглежд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амълчи, Миша казва нещо на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сус, благодаря Ти, че ме излекува и ми прости греховете. Сега наистина мога да съм щастлив, така щастлив, както никога досега не съм бил през целия си живот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 ли това Йоил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Нема. Толкова съм радостен, че ме взе с теб да дойда при Исус, защото нещо подобно нито съм чувал, нито съм виждал досега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ложение</w:t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Е-6 „Всемогъщ е Той”/1к./ – </w:t>
      </w:r>
      <w:r>
        <w:rPr>
          <w:b/>
          <w:i/>
          <w:sz w:val="28"/>
          <w:szCs w:val="28"/>
          <w:lang w:val="bg-BG"/>
        </w:rPr>
        <w:t>№15 в диска</w:t>
      </w:r>
    </w:p>
    <w:p>
      <w:pPr>
        <w:pStyle w:val="FormatvorlageZeilenabstandDoppelt"/>
        <w:ind w:firstLine="708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>4. Стих за запаметяване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„</w:t>
      </w:r>
      <w:r>
        <w:rPr>
          <w:b/>
          <w:i/>
          <w:szCs w:val="28"/>
          <w:lang w:val="bg-BG"/>
        </w:rPr>
        <w:t>Той е, който прощава всичките ти беззакония и изцелява всичките ти болести.” Псалом103:3</w:t>
      </w:r>
    </w:p>
    <w:p>
      <w:pPr>
        <w:pStyle w:val="FormatvorlageZeilenabstandDoppel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СТЕНИ, ИЗЦЕЛЕНИ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Необходими материали: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черно и червено сърце;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връв;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- лепенки за рани /има в магазините за 1 лев детски лепенки с картинки/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Изрежете за всяко дете по две сърца- от черен и от червен картон. Залепете ги едно за друго като пъхнете в средата двата края на връвта. Нека си ги сложат на врата откъм черната страна. Залепете лепенките по пръстите на ръцете, добре е да са по повече.   Прочетете стиха от Библията. Наредете се в кръг. Който чуе името си и  командата  „Простени, изцелени”, обръща сърцето от червената страна, маха бързо своите лепенки и казва стиха.</w:t>
      </w:r>
    </w:p>
    <w:p>
      <w:pPr>
        <w:pStyle w:val="FormatvorlageZeilenabstandDoppelt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5. Затвърдяване чрез ръчен труд и игри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en-US"/>
        </w:rPr>
        <w:t>Намерете добър рецитатор. Кажете на децата да внимават и следват вашите движения. Може да се повтори,за да се получи по-добр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АРАЛИТИКЪТ</w:t>
      </w:r>
    </w:p>
    <w:p>
      <w:pPr>
        <w:pStyle w:val="Normal"/>
        <w:rPr>
          <w:lang w:val="bg-BG"/>
        </w:rPr>
      </w:pPr>
      <w:r>
        <w:rPr>
          <w:lang w:val="bg-BG"/>
        </w:rPr>
        <w:t>Видях го тъжен, слаб и унизен;</w:t>
      </w:r>
    </w:p>
    <w:p>
      <w:pPr>
        <w:pStyle w:val="Normal"/>
        <w:rPr>
          <w:lang w:val="bg-BG"/>
        </w:rPr>
      </w:pPr>
      <w:r>
        <w:rPr>
          <w:lang w:val="bg-BG"/>
        </w:rPr>
        <w:t>безпомощен и тежко поразен…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/ отпускаме тялото свеждаме главата надолу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чите му от огън сякаш бяха – </w:t>
      </w:r>
    </w:p>
    <w:p>
      <w:pPr>
        <w:pStyle w:val="Normal"/>
        <w:rPr>
          <w:lang w:val="bg-BG"/>
        </w:rPr>
      </w:pPr>
      <w:r>
        <w:rPr>
          <w:lang w:val="bg-BG"/>
        </w:rPr>
        <w:t>двете в слънцето се спряха…</w:t>
      </w:r>
    </w:p>
    <w:p>
      <w:pPr>
        <w:pStyle w:val="Normal"/>
        <w:ind w:right="-716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с палци и показалци правим кръгове около очите, разтваряме ги леко и издигаме нагоре към Бога  глава/</w:t>
      </w:r>
    </w:p>
    <w:p>
      <w:pPr>
        <w:pStyle w:val="Normal"/>
        <w:rPr>
          <w:lang w:val="bg-BG"/>
        </w:rPr>
      </w:pPr>
      <w:r>
        <w:rPr>
          <w:lang w:val="bg-BG"/>
        </w:rPr>
        <w:t>И  б е з  д а  и м а  ветрове…</w:t>
      </w:r>
    </w:p>
    <w:p>
      <w:pPr>
        <w:pStyle w:val="Normal"/>
        <w:rPr>
          <w:lang w:val="bg-BG"/>
        </w:rPr>
      </w:pPr>
      <w:r>
        <w:rPr>
          <w:lang w:val="bg-BG"/>
        </w:rPr>
        <w:t>от тях дойдоха бистри дъждове…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с пръсти имитираме как се стичат по бузите сълзи/</w:t>
      </w:r>
    </w:p>
    <w:p>
      <w:pPr>
        <w:pStyle w:val="Normal"/>
        <w:rPr>
          <w:lang w:val="bg-BG"/>
        </w:rPr>
      </w:pPr>
      <w:r>
        <w:rPr>
          <w:lang w:val="bg-BG"/>
        </w:rPr>
        <w:t>Видях една звезда да слиза:</w:t>
      </w:r>
    </w:p>
    <w:p>
      <w:pPr>
        <w:pStyle w:val="Normal"/>
        <w:rPr>
          <w:lang w:val="bg-BG"/>
        </w:rPr>
      </w:pPr>
      <w:r>
        <w:rPr>
          <w:lang w:val="bg-BG"/>
        </w:rPr>
        <w:t>в я р а т а – за нея няма криза…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lang w:val="bg-BG"/>
        </w:rPr>
        <w:softHyphen/>
      </w:r>
      <w:r>
        <w:rPr>
          <w:i/>
          <w:sz w:val="18"/>
          <w:szCs w:val="18"/>
          <w:lang w:val="bg-BG"/>
        </w:rPr>
        <w:t>/от сърцето издигаме настрани и нагоре двете си ръц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цето се разлисти като крем – </w:t>
      </w:r>
    </w:p>
    <w:p>
      <w:pPr>
        <w:pStyle w:val="Normal"/>
        <w:rPr>
          <w:lang w:val="bg-BG"/>
        </w:rPr>
      </w:pPr>
      <w:r>
        <w:rPr>
          <w:lang w:val="bg-BG"/>
        </w:rPr>
        <w:t>ухае още тиха обич в мен…</w:t>
      </w:r>
    </w:p>
    <w:p>
      <w:pPr>
        <w:pStyle w:val="Normal"/>
        <w:ind w:right="-949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 събираме двете си ръце в китките, а с пръстите оформяме цвете и навеждайки към него глава, поемаме дълбоко въздух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о тълпата гневна път не прави – </w:t>
      </w:r>
    </w:p>
    <w:p>
      <w:pPr>
        <w:pStyle w:val="Normal"/>
        <w:rPr>
          <w:lang w:val="bg-BG"/>
        </w:rPr>
      </w:pPr>
      <w:r>
        <w:rPr>
          <w:lang w:val="bg-BG"/>
        </w:rPr>
        <w:t>доволни са, нали са здрави…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размахваме десния показалец от лакътя и самодоволно слагаме ръце на кръста/</w:t>
      </w:r>
    </w:p>
    <w:p>
      <w:pPr>
        <w:pStyle w:val="Normal"/>
        <w:rPr>
          <w:lang w:val="bg-BG"/>
        </w:rPr>
      </w:pPr>
      <w:r>
        <w:rPr>
          <w:lang w:val="bg-BG"/>
        </w:rPr>
        <w:t>И нямат, нямат съжаление дори;</w:t>
      </w:r>
    </w:p>
    <w:p>
      <w:pPr>
        <w:pStyle w:val="Normal"/>
        <w:rPr>
          <w:lang w:val="bg-BG"/>
        </w:rPr>
      </w:pPr>
      <w:r>
        <w:rPr>
          <w:lang w:val="bg-BG"/>
        </w:rPr>
        <w:t>и в миг… п р и я т е л и  добри…</w:t>
      </w:r>
    </w:p>
    <w:p>
      <w:pPr>
        <w:pStyle w:val="Normal"/>
        <w:ind w:right="-949" w:hanging="0"/>
        <w:rPr/>
      </w:pPr>
      <w:r>
        <w:rPr>
          <w:i/>
          <w:sz w:val="18"/>
          <w:szCs w:val="18"/>
          <w:lang w:val="bg-BG"/>
        </w:rPr>
        <w:t>/ поставяме двете ръце върху сърцето и след това изведнъж ги разтваряме и вдигаме глава, широко усмихнати/</w:t>
      </w:r>
    </w:p>
    <w:p>
      <w:pPr>
        <w:pStyle w:val="Normal"/>
        <w:rPr>
          <w:lang w:val="bg-BG"/>
        </w:rPr>
      </w:pPr>
      <w:r>
        <w:rPr>
          <w:lang w:val="bg-BG"/>
        </w:rPr>
        <w:t>р а з к р и х а  п о к р и в  бял</w:t>
      </w:r>
    </w:p>
    <w:p>
      <w:pPr>
        <w:pStyle w:val="Normal"/>
        <w:rPr>
          <w:lang w:val="bg-BG"/>
        </w:rPr>
      </w:pPr>
      <w:r>
        <w:rPr>
          <w:lang w:val="bg-BG"/>
        </w:rPr>
        <w:t>и спуснаха човека блед и вял…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/разчистваме с две ръце нещо и спускаме надолу ръце към пода/ </w:t>
      </w:r>
    </w:p>
    <w:p>
      <w:pPr>
        <w:pStyle w:val="Normal"/>
        <w:rPr>
          <w:lang w:val="bg-BG"/>
        </w:rPr>
      </w:pPr>
      <w:r>
        <w:rPr>
          <w:lang w:val="bg-BG"/>
        </w:rPr>
        <w:t>Видях, видях и вечна Доброта: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Човече, за теб е тази широта!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/описваме дъга с дясната ръка /</w:t>
      </w:r>
    </w:p>
    <w:p>
      <w:pPr>
        <w:pStyle w:val="Normal"/>
        <w:rPr>
          <w:lang w:val="bg-BG"/>
        </w:rPr>
      </w:pPr>
      <w:r>
        <w:rPr>
          <w:lang w:val="bg-BG"/>
        </w:rPr>
        <w:t>Нека твоите нозе да пеят</w:t>
      </w:r>
    </w:p>
    <w:p>
      <w:pPr>
        <w:pStyle w:val="Normal"/>
        <w:rPr>
          <w:lang w:val="bg-BG"/>
        </w:rPr>
      </w:pPr>
      <w:r>
        <w:rPr>
          <w:lang w:val="bg-BG"/>
        </w:rPr>
        <w:t>и на трудните баири да се смеят!”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потропваме с крака/</w:t>
      </w:r>
    </w:p>
    <w:p>
      <w:pPr>
        <w:pStyle w:val="Normal"/>
        <w:rPr>
          <w:lang w:val="bg-BG"/>
        </w:rPr>
      </w:pPr>
      <w:r>
        <w:rPr>
          <w:lang w:val="bg-BG"/>
        </w:rPr>
        <w:t>Чух, Целителят се казваше Исус:</w:t>
      </w:r>
    </w:p>
    <w:p>
      <w:pPr>
        <w:pStyle w:val="Normal"/>
        <w:rPr>
          <w:lang w:val="bg-BG"/>
        </w:rPr>
      </w:pPr>
      <w:r>
        <w:rPr>
          <w:lang w:val="bg-BG"/>
        </w:rPr>
        <w:t>славно име, помни го наизуст!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 ръка зад ухото, замахваме 2 пъти с показалеца, за да засилим вниманието/</w:t>
      </w:r>
    </w:p>
    <w:p>
      <w:pPr>
        <w:pStyle w:val="Normal"/>
        <w:rPr>
          <w:lang w:val="bg-BG"/>
        </w:rPr>
      </w:pPr>
      <w:r>
        <w:rPr>
          <w:lang w:val="bg-BG"/>
        </w:rPr>
        <w:t>***</w:t>
      </w:r>
    </w:p>
    <w:p>
      <w:pPr>
        <w:pStyle w:val="FormatvorlageZeilenabstandDoppelt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FormatvorlageZeilenabstandDoppel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. Приключване на СУ</w:t>
      </w:r>
    </w:p>
    <w:p>
      <w:pPr>
        <w:pStyle w:val="FormatvorlageZeilenabstandDoppelt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1. Домашна работа или занимание по време на проповедта</w:t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Свързват се точките върху картинката и се оцветява.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приложение 2/ІV/9/3, цветни моливи)</w:t>
      </w:r>
    </w:p>
    <w:p>
      <w:pPr>
        <w:pStyle w:val="FormatvorlageZeilenabstandDoppelt"/>
        <w:tabs>
          <w:tab w:val="clear" w:pos="708"/>
          <w:tab w:val="left" w:pos="1380" w:leader="none"/>
        </w:tabs>
        <w:rPr>
          <w:sz w:val="36"/>
          <w:szCs w:val="24"/>
          <w:lang w:val="bg-BG"/>
        </w:rPr>
      </w:pPr>
      <w:r>
        <w:rPr>
          <w:sz w:val="36"/>
          <w:szCs w:val="24"/>
          <w:lang w:val="bg-BG"/>
        </w:rPr>
        <w:tab/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Б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рави се къщата с Исус и паралитика.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приложения 2/ІV/9/4 и 2/ІV/9/5, ножици, лепило.)</w:t>
      </w:r>
    </w:p>
    <w:p>
      <w:pPr>
        <w:pStyle w:val="FormatvorlageZeilenabstandDoppelt"/>
        <w:tabs>
          <w:tab w:val="clear" w:pos="708"/>
          <w:tab w:val="left" w:pos="39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Песен 50у-36: „Велик и могъщ</w:t>
      </w:r>
      <w:r>
        <w:rPr>
          <w:b/>
          <w:i/>
          <w:sz w:val="28"/>
          <w:szCs w:val="28"/>
          <w:lang w:val="bg-BG"/>
        </w:rPr>
        <w:t xml:space="preserve">” –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bg-BG"/>
        </w:rPr>
        <w:t>№</w:t>
      </w:r>
      <w:r>
        <w:rPr>
          <w:b/>
          <w:i/>
          <w:sz w:val="28"/>
          <w:szCs w:val="28"/>
          <w:lang w:val="en-US"/>
        </w:rPr>
        <w:t>12</w:t>
      </w:r>
      <w:r>
        <w:rPr>
          <w:b/>
          <w:i/>
          <w:sz w:val="28"/>
          <w:szCs w:val="28"/>
          <w:lang w:val="bg-BG"/>
        </w:rPr>
        <w:t xml:space="preserve"> в диска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рибавете към познатите куплети като втори следния куплет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елик и могъщ е Господ 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 xml:space="preserve">– </w:t>
      </w:r>
      <w:r>
        <w:rPr>
          <w:sz w:val="20"/>
          <w:lang w:val="bg-BG"/>
        </w:rPr>
        <w:t>власт над всичко има Той,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 xml:space="preserve">и няма за Него невъзможно– 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>Той е Всемогъщ!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>Щом болест ужасна в миг връхлети-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>към Него вик отправи!</w:t>
      </w:r>
    </w:p>
    <w:p>
      <w:pPr>
        <w:pStyle w:val="FormatvorlageZeilenabstandDoppelt"/>
        <w:rPr>
          <w:sz w:val="20"/>
          <w:lang w:val="bg-BG"/>
        </w:rPr>
      </w:pPr>
      <w:r>
        <w:rPr>
          <w:sz w:val="20"/>
          <w:lang w:val="bg-BG"/>
        </w:rPr>
        <w:t>Единствено Бог живот дарява.</w:t>
      </w:r>
    </w:p>
    <w:p>
      <w:pPr>
        <w:pStyle w:val="FormatvorlageZeilenabstandDoppelt"/>
        <w:rPr>
          <w:sz w:val="20"/>
          <w:lang w:val="en-US"/>
        </w:rPr>
      </w:pPr>
      <w:r>
        <w:rPr>
          <w:sz w:val="20"/>
          <w:lang w:val="en-US"/>
        </w:rPr>
        <w:t>Лекар Той е Велик!</w:t>
      </w:r>
    </w:p>
    <w:p>
      <w:pPr>
        <w:pStyle w:val="FormatvorlageZeilenabstandDoppel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Прави се кръг и се пее последната песен.</w:t>
      </w:r>
    </w:p>
    <w:p>
      <w:pPr>
        <w:pStyle w:val="FormatvorlageZeilenabstandDoppelt"/>
        <w:tabs>
          <w:tab w:val="clear" w:pos="708"/>
          <w:tab w:val="left" w:pos="159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3. Молитва в кръг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ецата благодарят, че могат да бъдат щастливи, понеже Исус прощава грехове им</w:t>
      </w:r>
      <w:r>
        <w:rPr>
          <w:szCs w:val="24"/>
          <w:lang w:val="en-US"/>
        </w:rPr>
        <w:t xml:space="preserve"> и ги лекува,</w:t>
      </w:r>
      <w:r>
        <w:rPr>
          <w:szCs w:val="24"/>
          <w:lang w:val="bg-BG"/>
        </w:rPr>
        <w:t xml:space="preserve"> когато са бол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ZeilenabstandDoppelt">
    <w:name w:val="Formatvorlage Zeilenabstand:  Doppel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2:00Z</dcterms:created>
  <dc:creator>Corporate Edition</dc:creator>
  <dc:description/>
  <cp:keywords/>
  <dc:language>en-US</dc:language>
  <cp:lastModifiedBy>Corporate Edition</cp:lastModifiedBy>
  <dcterms:modified xsi:type="dcterms:W3CDTF">2012-07-22T18:30:00Z</dcterms:modified>
  <cp:revision>7</cp:revision>
  <dc:subject/>
  <dc:title/>
</cp:coreProperties>
</file>